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514"/>
        <w:ind w:left="220" w:hanging="0"/>
        <w:rPr/>
      </w:pPr>
      <w:r>
        <w:rPr>
          <w:b/>
          <w:bCs/>
          <w:sz w:val="28"/>
          <w:szCs w:val="28"/>
          <w:lang w:eastAsia="en-US"/>
        </w:rPr>
        <w:t xml:space="preserve">             </w:t>
      </w: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b/>
          <w:bCs/>
          <w:szCs w:val="22"/>
          <w:lang w:eastAsia="en-US"/>
        </w:rPr>
        <w:t>МУНИЦИПАЛЬНОЕ БЮДЖЕТНОЕ ОБЩЕОБРАЗОВАТЕЛЬНОЕ УЧРЕЖДЕНИЕ «СРЕДНЯЯ ОБЩЕОБРАЗОВАТЕЛЬНАЯ ШКОЛА №3 ст.АССИНОВСКАЯ СУНЖЕНСКОГО МУНИЦИПАЛЬНОГО РАЙОНА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ПРИКАЗ                                     № 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.08.2016                                                                                  </w:t>
        <w:tab/>
        <w:tab/>
        <w:tab/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257175</wp:posOffset>
                </wp:positionV>
                <wp:extent cx="104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8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918710</wp:posOffset>
                </wp:positionH>
                <wp:positionV relativeFrom="paragraph">
                  <wp:posOffset>257175</wp:posOffset>
                </wp:positionV>
                <wp:extent cx="635" cy="95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3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Style16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ереходе на обучение  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ФГОС НОО ОВЗ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выполнения мероприятий по обеспечению введения ФГОС начального общего образования для обучающихся с ограниченными возможностями здоровь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Style16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овать работу по </w:t>
      </w:r>
      <w:r>
        <w:rPr>
          <w:sz w:val="28"/>
          <w:szCs w:val="28"/>
        </w:rPr>
        <w:t>реализации комплекса мер в МБОУ «СОШ №3ст.Ассиновская » в условиях перехода на ФГОС НОО для обучающихся с ограниченными возможностями здоровья с 26.10.2016 года.</w:t>
      </w:r>
    </w:p>
    <w:p>
      <w:pPr>
        <w:pStyle w:val="Style16"/>
        <w:shd w:fill="FFFFFF" w:val="clear"/>
        <w:spacing w:before="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перехода на ФГОС НОО для обучающихся с ограниченными возможностями здоровья. (приложение  1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Назначить координатором перехода на ФГОС НОО для обучающихся с ограниченными возможностями здоровья ЧигаевуЛ.М., заместителя директора по учебно-воспитательной работе.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4.Утвердить положение о рабочей группе по подготовке к введению</w:t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ГОС ОВЗ (приложение 2)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5.Организовать работу  рабочей группы по обеспечению перехода на ФГОС НОО для обучающихся с ограниченными возможностями здоровья с 01.09.16 года.</w:t>
      </w:r>
    </w:p>
    <w:p>
      <w:pPr>
        <w:pStyle w:val="Style16"/>
        <w:shd w:fill="FFFFFF" w:val="clear"/>
        <w:spacing w:before="0" w:after="0"/>
        <w:ind w:left="16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Обеспечить реализацию плана мероприятий по переходу на ФГОС НОО для обучающихся с ограниченными возможностями здоровья в полном объеме с соблюдением сроков исполнения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>
          <w:sz w:val="28"/>
          <w:szCs w:val="28"/>
        </w:rPr>
        <w:t>7.  Контроль за исполнением приказа оставляю за собой.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Директор                  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84705" cy="14998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                   Ю.М.Конгиев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  <w:sz w:val="28"/>
        </w:rPr>
        <w:t>С приказом ознакомлены:                          Л.М.Чигаева</w:t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  <w:sz w:val="28"/>
        </w:rPr>
        <w:t>Кангиева З.М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</w:t>
      </w:r>
      <w:r>
        <w:rPr>
          <w:color w:val="000000"/>
          <w:sz w:val="28"/>
        </w:rPr>
        <w:t>Ченигова З.Х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</w:rPr>
        <w:t xml:space="preserve">                                                                       </w:t>
      </w:r>
      <w:r>
        <w:rPr>
          <w:color w:val="000000"/>
          <w:sz w:val="28"/>
        </w:rPr>
        <w:t>ДзейтовИ.М.</w:t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sz w:val="28"/>
          <w:szCs w:val="28"/>
        </w:rPr>
        <w:t>План мероприятий по обеспечению перехода на ФГОС НОО для обучающихся с ограниченными возможностями здоровья в  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БОУ «СОШ №1 с.Новые Атаги»</w:t>
      </w:r>
    </w:p>
    <w:p>
      <w:pPr>
        <w:pStyle w:val="Style16"/>
        <w:shd w:fill="FFFFFF" w:val="clear"/>
        <w:spacing w:before="0" w:after="0"/>
        <w:jc w:val="center"/>
        <w:rPr/>
      </w:pPr>
      <w:r>
        <w:rPr/>
        <w:t> 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2867"/>
        <w:gridCol w:w="13"/>
        <w:gridCol w:w="36"/>
        <w:gridCol w:w="1611"/>
        <w:gridCol w:w="38"/>
        <w:gridCol w:w="36"/>
        <w:gridCol w:w="1976"/>
        <w:gridCol w:w="64"/>
        <w:gridCol w:w="24"/>
        <w:gridCol w:w="1928"/>
      </w:tblGrid>
      <w:tr>
        <w:trPr>
          <w:tblHeader w:val="true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№ </w:t>
            </w:r>
            <w:r>
              <w:rPr>
                <w:rStyle w:val="StrongEmphasis"/>
                <w:b w:val="false"/>
                <w:color w:val="000000"/>
              </w:rPr>
              <w:t>п/п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еречень мероприятий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ок выполнения</w:t>
            </w:r>
          </w:p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Форм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Ответственные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/>
            </w:pPr>
            <w:r>
              <w:rPr>
                <w:rStyle w:val="StrongEmphasis"/>
                <w:b w:val="false"/>
                <w:color w:val="000000"/>
              </w:rPr>
              <w:t xml:space="preserve">Организационное обеспечение введения федерального государственного образовательного стандарта начального общего образования для обучающихся с ограниченными возможностями здоровья  </w:t>
            </w:r>
          </w:p>
          <w:p>
            <w:pPr>
              <w:pStyle w:val="Style16"/>
              <w:spacing w:before="0" w:after="0"/>
              <w:ind w:left="79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Создание рабочей группы по обеспечению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 1.11. 16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08.2016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бсуждение плана-графика мероприятий по обеспечению введения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1.11.2016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ческий совет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зам дир. по УВ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Утверждение плана мероприятий по обеспечению перехода на ФГОС НОО для обучающихся с ограниченными возможностями здоровья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30.10.2016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Знакомство со структурой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15.12. 2016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 документ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администрация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Знакомство с требованиями к АООП НОО для глухих и слабослышащих и позднооглохших обучающихся (требования к структуре, к условиям, к результатам)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до 15.12. 2016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ое изучение документа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администрация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бсуждение ФГОС НОО для обучающихся с ОВЗ</w:t>
            </w:r>
          </w:p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4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июня 2017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седание рабочей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по переходу на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ГОС ОВЗ (протокол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зам.дир. по УВ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07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одготовка отчета по результатам обсуждения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  7 июня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зам.дир. по УВ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08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Самооценка соответствия созданных в ОУ условий</w:t>
            </w:r>
          </w:p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условиям реализации АООП НОО, предусмотренных ФГОС образования детей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3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рта самооценки, приказ «Об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ии карты самооценки»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60" w:hanging="0"/>
              <w:rPr>
                <w:color w:val="000000"/>
              </w:rPr>
            </w:pPr>
            <w:r>
              <w:rPr>
                <w:color w:val="000000"/>
              </w:rPr>
              <w:t>1.09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Методическое совещание «О готовности школы к переходу на ФГОС НОО для обучающихся с ОВЗ»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августа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бсуждение результатов реализации плана мероприятий по обеспечению перехода на ФГОС НОО для обучающихся с ограниченными возможностями здоровья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 2017 г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/>
            </w:pPr>
            <w:r>
              <w:rPr>
                <w:rStyle w:val="StrongEmphasis"/>
                <w:color w:val="000000"/>
              </w:rPr>
              <w:t xml:space="preserve">2.     </w:t>
            </w:r>
          </w:p>
          <w:p>
            <w:pPr>
              <w:pStyle w:val="Style16"/>
              <w:spacing w:before="0" w:after="0"/>
              <w:ind w:left="200"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Создание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нормативного обеспечения апробации ФГОС НОО для обучающихся с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ВЗ</w:t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Комплекс мер по переходу на ФГОС НОО для обучающихся с ОВЗ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оложение о полномочиях рабочей группы по переходу на ФГОС НОО для обучающихся с ОВЗ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Должностные инструкции педагогических работников, обеспечивающих переход на ФГОС НОО для обучающихся с ОВЗ (заместитель директора по учебно-воспитательной работе, учитель начальных классов, педагог-психолог, учитель физической культуры, учитель изобразительного искусства, воспитатель)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Разработка плана-графика повышения квалификации педагогов, участвующих в переходе на ФГОС НОО для обучающихся с ОВЗ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ноября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иректор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зам по УВ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азработка плана методической работы (раздел плана, в части сопровождения введения ФГОС НОО для обучающихся с ОВЗ); 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ноября 2017 г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 нач.кл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.</w:t>
            </w:r>
          </w:p>
        </w:tc>
        <w:tc>
          <w:tcPr>
            <w:tcW w:w="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ind w:left="79" w:hanging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оздание кадрового и методического обеспечения перехода на ФГОС НОО для обучающихся с</w:t>
            </w:r>
            <w:r>
              <w:rPr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ОВЗ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Самоанализ кадрового обеспечения ФГОС НОО для обучающихся с ОВЗ: наличие педагогов, специалистов, имеющих соответствующее образование, опыт работы с обучающимися с ОВЗ согласно ФГОС НОО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/>
            </w:pPr>
            <w:r>
              <w:rPr>
                <w:color w:val="000000"/>
              </w:rPr>
              <w:t>до 1 ноября</w:t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ая справка с указанием доли учителей начальных классов, прошедших повышение квалификации по вопросам введения ФГОС НОО для обучающихся с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З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00" w:hanging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Обучение педагогов, не имеющих соответствующего специального образования</w:t>
            </w:r>
          </w:p>
        </w:tc>
        <w:tc>
          <w:tcPr>
            <w:tcW w:w="1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учебный год </w:t>
            </w:r>
          </w:p>
        </w:tc>
        <w:tc>
          <w:tcPr>
            <w:tcW w:w="2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ФХД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педагогов с целью реализации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графиком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танционно, очно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Тематические консультации,</w:t>
            </w:r>
          </w:p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семинары – практикумы по актуальным проблемам перехода на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-2017 учебный год</w:t>
            </w:r>
          </w:p>
        </w:tc>
        <w:tc>
          <w:tcPr>
            <w:tcW w:w="2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 нач.кл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4.</w:t>
            </w:r>
          </w:p>
          <w:p>
            <w:pPr>
              <w:pStyle w:val="Style16"/>
              <w:spacing w:before="0" w:after="0"/>
              <w:ind w:left="220" w:hanging="0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859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Информационное обеспечение введения ФГОС НОО для обучающихся с ОВЗ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вновь поступающих обучающихся по теме: «Некоторые аспекты семейного воспитания детей с ОВЗ и перспективы их обучения в соответствии с требованиями новых ФГОС НОО»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16 – 2017 года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ы родительских собраний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нформирование родителей по ключевым позициям введения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оябрь 2016</w:t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ое собрание, протокол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 нач.кл.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введение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30 мая</w:t>
            </w:r>
          </w:p>
          <w:p>
            <w:pPr>
              <w:pStyle w:val="Style16"/>
              <w:spacing w:before="0" w:after="0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на школьном сайте «ФГОС»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>ответственный за сайт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Изучение мнения родителей (законных представителей) обучающихся по вопросам введения новых стандартов. Проведение анкетирования на родительских собраниях, в том числе по выбору направлений внеурочной деятельности.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до 5 июня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ёт по проведённому мониторингу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 нач.кл.</w:t>
            </w:r>
          </w:p>
        </w:tc>
      </w:tr>
      <w:tr>
        <w:trPr/>
        <w:tc>
          <w:tcPr>
            <w:tcW w:w="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2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Наличие в Публичном докладе общеобразовательного учреждения раздела, содержащего информацию о ходе подготовки к введению ФГОС НОО для обучающихся с ОВЗ</w:t>
            </w:r>
          </w:p>
        </w:tc>
        <w:tc>
          <w:tcPr>
            <w:tcW w:w="1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до 1 ноября</w:t>
            </w:r>
          </w:p>
          <w:p>
            <w:pPr>
              <w:pStyle w:val="Style16"/>
              <w:spacing w:before="0" w:after="0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17 г</w:t>
            </w:r>
          </w:p>
        </w:tc>
        <w:tc>
          <w:tcPr>
            <w:tcW w:w="2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аница на школьном сайте</w:t>
            </w:r>
          </w:p>
        </w:tc>
        <w:tc>
          <w:tcPr>
            <w:tcW w:w="19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</w:t>
      </w:r>
      <w:r>
        <w:rPr>
          <w:rStyle w:val="StrongEmphasis"/>
          <w:b w:val="false"/>
          <w:sz w:val="28"/>
          <w:szCs w:val="28"/>
        </w:rPr>
        <w:t>Директор</w:t>
        <w:tab/>
        <w:tab/>
        <w:tab/>
        <w:t xml:space="preserve">                      Э.М.Байсагурова</w:t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sz w:val="28"/>
          <w:lang w:eastAsia="en-US"/>
        </w:rPr>
      </w:pPr>
      <w:r>
        <w:rPr/>
      </w:r>
    </w:p>
    <w:p>
      <w:pPr>
        <w:pStyle w:val="Normal"/>
        <w:shd w:fill="FFFFFF" w:val="clear"/>
        <w:spacing w:before="28" w:after="2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ЦИПАЛЬНОЕ БЮДЖЕТНОЕ ОБЩЕОБРАЗОВАТЕЛЬНОЕ  УЧРЕЖДЕНИЕ</w:t>
      </w:r>
    </w:p>
    <w:p>
      <w:pPr>
        <w:pStyle w:val="Normal"/>
        <w:shd w:fill="FFFFFF" w:val="clear"/>
        <w:spacing w:before="28" w:after="28"/>
        <w:rPr/>
      </w:pPr>
      <w:r>
        <w:rPr>
          <w:rFonts w:eastAsia="Times New Roman"/>
          <w:b/>
          <w:lang w:eastAsia="en-US"/>
        </w:rPr>
        <w:t xml:space="preserve">                  </w:t>
      </w:r>
      <w:r>
        <w:rPr>
          <w:rFonts w:eastAsia="Calibri"/>
          <w:b/>
          <w:lang w:eastAsia="en-US"/>
        </w:rPr>
        <w:t>«СРЕДНЯЯ ОБЩЕОБРАЗОВАТЕЛЬНАЯ ШКОЛА №1</w:t>
      </w:r>
      <w:r>
        <w:rPr>
          <w:rFonts w:eastAsia="Calibri"/>
          <w:lang w:eastAsia="en-US"/>
        </w:rPr>
        <w:t>с</w:t>
      </w:r>
      <w:r>
        <w:rPr>
          <w:rFonts w:eastAsia="Calibri"/>
          <w:b/>
          <w:lang w:eastAsia="en-US"/>
        </w:rPr>
        <w:t xml:space="preserve">. НОВЫЕ АТАГИ </w:t>
      </w:r>
    </w:p>
    <w:p>
      <w:pPr>
        <w:pStyle w:val="Normal"/>
        <w:shd w:fill="FFFFFF" w:val="clear"/>
        <w:spacing w:before="28" w:after="28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Times New Roman"/>
          <w:b/>
          <w:lang w:eastAsia="en-US"/>
        </w:rPr>
        <w:t xml:space="preserve">                                     </w:t>
      </w:r>
      <w:r>
        <w:rPr>
          <w:rFonts w:eastAsia="Calibri"/>
          <w:b/>
          <w:lang w:eastAsia="en-US"/>
        </w:rPr>
        <w:t>ШАЛИНСКОГО МУНИЦИПАЛЬНОГО РАЙОНА»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28" w:after="28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before="28" w:after="28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ИНЯТО:                                                                                                                                               Утверждаю</w:t>
      </w:r>
    </w:p>
    <w:p>
      <w:pPr>
        <w:pStyle w:val="Normal"/>
        <w:shd w:fill="FFFFFF" w:val="clear"/>
        <w:spacing w:before="28" w:after="28"/>
        <w:rPr/>
      </w:pPr>
      <w:r>
        <w:rPr>
          <w:color w:val="000000"/>
          <w:sz w:val="18"/>
          <w:szCs w:val="18"/>
        </w:rPr>
        <w:t>на педагогическом совете школы                                                                                          Директор______Байсагурова Э.М.</w:t>
      </w:r>
    </w:p>
    <w:p>
      <w:pPr>
        <w:pStyle w:val="Normal"/>
        <w:shd w:fill="FFFFFF" w:val="clear"/>
        <w:spacing w:before="28" w:after="28"/>
        <w:rPr/>
      </w:pPr>
      <w:r>
        <w:rPr>
          <w:color w:val="000000"/>
          <w:sz w:val="18"/>
          <w:szCs w:val="18"/>
        </w:rPr>
        <w:t>протокол №1 от 30.08.2016 г.                                                                                                 Введено в действие приказом №</w:t>
      </w:r>
    </w:p>
    <w:p>
      <w:pPr>
        <w:pStyle w:val="Normal"/>
        <w:shd w:fill="FFFFFF" w:val="clear"/>
        <w:spacing w:before="28" w:after="2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от  02 сентября 2016</w:t>
      </w:r>
    </w:p>
    <w:p>
      <w:pPr>
        <w:pStyle w:val="Normal"/>
        <w:shd w:fill="FFFFFF" w:val="clear"/>
        <w:spacing w:before="28" w:after="28"/>
        <w:jc w:val="center"/>
        <w:rPr/>
      </w:pP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76"/>
              <w:textAlignment w:val="top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Style16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sz w:val="28"/>
        </w:rPr>
      </w:pPr>
      <w:r>
        <w:rPr/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Положение</w:t>
      </w:r>
    </w:p>
    <w:p>
      <w:pPr>
        <w:pStyle w:val="Style16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о рабочей группе по подготовке к введению ФГОС ОВЗ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6"/>
        <w:spacing w:before="0" w:after="0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1.     Общие положения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1. Рабочая группа по подготовке к введению новых ФГОС ОВЗ (далее - Рабочая группа) создана в соответствии с приказом директора школы на период введения  ФГОС ОВЗ начального общего образования в целях информационного и научно-методического сопровождения этого процесса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1.2.Рабоч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тавропольского края, Уставом МБОУ «СОШ №1 с.Новые Атаги», а также настоящим Положением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1.3. Состав рабочей группы определяется приказом директора школы из числа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2. Задачи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2.1.Основными задачами Рабочей группы являются: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  <w:t>-  информационная и научно-методическая поддержка разработки и реализации комплексных и единичных проектов введения новых ФГОС ОВЗ начального общего образования: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  <w:t>-  экспертиза проектов введения новых ФГОС ОВЗ начального общего образования:</w:t>
      </w:r>
    </w:p>
    <w:p>
      <w:pPr>
        <w:pStyle w:val="Style16"/>
        <w:spacing w:before="0" w:after="0"/>
        <w:ind w:left="20" w:firstLine="567"/>
        <w:jc w:val="both"/>
        <w:rPr/>
      </w:pPr>
      <w:r>
        <w:rPr>
          <w:sz w:val="28"/>
        </w:rPr>
        <w:t>-  представление информации о подготовке к введению, процессе введения и результатах введения новых ФГОС начального общего образования в МБОУ «СОШ №1 с.Новые Атаги»: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  <w:t>-   подготовка предложений по стимулированию деятельности учителей по разработке и реализации проектов введения новых ФГОС  ОВЗ начального общего образования.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3. Функции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1.Рабочая группа в целях выполнения возложенных на нее задач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обеспечивает введение ФГОС ОВЗ начального общего образования и изучает опыт их введения в образовательном учреждении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ринимает участие в разрешении конфликтов при введении новых ФГОС ОВЗ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ериодически информирует педагогический совет о ходе и результатах введения новых ФГОС ОВЗ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ринимает решения в пределах своей компетенции по рассматриваемым вопросам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4. Порядок работы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2.Председатель группы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  открывает и ведет заседания группы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  осуществляет подсчет результатов голосования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одписывает от имени и по поручению группы запросы, письма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-  отчитывается перед Педагогическим советом МОУ СОШ №1 им. А.К. Просоедова о работе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3.Из    своего состава на первом заседании Рабочая группа избирает секретаря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Секретарь ведет протоколы заседаний Рабочей группы, которые подписываются всеми членами группы. Протоколы Рабочей группы сдаются на хранение по окончании работы группы. Протоколы группы носят открытый характер и доступны для ознакомления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4.Члены Рабочей группы обязаны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рисутствовать на заседаниях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  голосовать по обсуждаемым вопросам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исполнять поручения, в соответствии с решениями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4.5.Члены Рабочей группы имеют право: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  знакомиться с материалами и документами, поступающими в группу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участвовать в обсуждении повестки дня, вносить предложения по повестке дня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  в письменном виде высказывать особые мнения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ставить на голосование предлагаемые ими вопрос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 достижению Рабочей группой поставленных перед ней задач, и по окончании ее деятельности председатель  группы сдает документы Рабочей группы на хранение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5. Права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5.1    Рабочая группа имеет право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- вносить на рассмотрение Педагогического совета МБОУ «СОШ №1 с.Новые Атаги» вопросы, связанные с подготовкой и реализацией процесса введения ФГОС ОВЗ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вносить предложения и проекты решений по вопросам, относящимся к ведению Рабочей группы;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  <w:t>- 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привлекать иных специалистов для выполнения отдельных поручений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6. Ответственность Рабочей группы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6.1 Рабочая группа несет ответственность: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- за объективность и качество экспертизы комплексных и единичных проектов введения ФГОС ОВЗ в МБОУ «СОШ №1 с.Новые Атаги»;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>- за своевременность представления информации Педагогическому совету МБОУ «СОШ №1 с.Новые Атаги» о подготовке и результатах введения ФГОС ОВЗ;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  <w:t>- за качество и своевременность информационной и научно-методической поддержки подготовки и реализации процесса введения ФГОС ОВЗ;</w:t>
      </w:r>
    </w:p>
    <w:p>
      <w:pPr>
        <w:pStyle w:val="Style16"/>
        <w:spacing w:before="0" w:after="0"/>
        <w:ind w:left="20" w:firstLine="567"/>
        <w:jc w:val="both"/>
        <w:rPr/>
      </w:pPr>
      <w:r>
        <w:rPr>
          <w:sz w:val="28"/>
        </w:rPr>
        <w:t>-  за своевременное выполнение решений Педагогического совета МБОУ «СОШ №1 с.Новые Атаги» относящихся к подготовке введения ФГОС ОВЗ, планов-графиков введения ФГОС ОВЗ начального общего образования;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  <w:t>-   за компетентность принимаемых решений.</w:t>
      </w:r>
    </w:p>
    <w:p>
      <w:pPr>
        <w:pStyle w:val="Style16"/>
        <w:spacing w:before="0" w:after="0"/>
        <w:ind w:left="2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7. Срок  действия настоящего Положения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до внесения соответствующих изменений.</w:t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Директор</w:t>
        <w:tab/>
        <w:tab/>
        <w:tab/>
        <w:t>Э.М.Байсагу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26" w:hanging="97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5:00Z</dcterms:created>
  <dc:creator>User</dc:creator>
  <dc:description/>
  <cp:keywords/>
  <dc:language>en-US</dc:language>
  <cp:lastModifiedBy>lailaz</cp:lastModifiedBy>
  <cp:lastPrinted>2018-02-19T09:51:00Z</cp:lastPrinted>
  <dcterms:modified xsi:type="dcterms:W3CDTF">2018-04-18T13:42:00Z</dcterms:modified>
  <cp:revision>5</cp:revision>
  <dc:subject/>
  <dc:title>Муниципальное бюджетное общеобразовательное учреждение</dc:title>
</cp:coreProperties>
</file>